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rp"/>
        <w:spacing w:lineRule="exact" w:line="300"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Corp"/>
        <w:tabs>
          <w:tab w:val="clear" w:pos="720"/>
          <w:tab w:val="left" w:pos="1991" w:leader="none"/>
        </w:tabs>
        <w:spacing w:lineRule="exact" w:line="300" w:before="0" w:after="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Corp"/>
        <w:spacing w:lineRule="exact" w:line="300" w:before="0" w:after="0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a 5.2 </w:t>
      </w:r>
    </w:p>
    <w:p>
      <w:pPr>
        <w:pStyle w:val="TextCorp"/>
        <w:spacing w:lineRule="exact" w:line="240"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Corp"/>
        <w:spacing w:lineRule="exact" w:line="340" w:before="0" w:after="0"/>
        <w:ind w:hanging="0"/>
        <w:jc w:val="center"/>
        <w:rPr>
          <w:rFonts w:cs="Arial"/>
          <w:b/>
          <w:b/>
          <w:sz w:val="32"/>
          <w:szCs w:val="32"/>
          <w:lang w:val="hu-HU" w:eastAsia="en-US"/>
        </w:rPr>
      </w:pPr>
      <w:r>
        <w:rPr>
          <w:rFonts w:cs="Arial"/>
          <w:b/>
          <w:sz w:val="32"/>
          <w:szCs w:val="32"/>
        </w:rPr>
        <w:t>Lista autobuzelor utilizate la prestarea OSP</w:t>
      </w:r>
    </w:p>
    <w:p>
      <w:pPr>
        <w:pStyle w:val="TextCorp"/>
        <w:spacing w:lineRule="exact" w:line="200" w:before="0" w:after="0"/>
        <w:ind w:hanging="0"/>
        <w:rPr>
          <w:rFonts w:cs="Arial"/>
          <w:b/>
          <w:b/>
          <w:sz w:val="28"/>
          <w:szCs w:val="28"/>
          <w:lang w:val="hu-HU" w:eastAsia="en-US"/>
        </w:rPr>
      </w:pPr>
      <w:r>
        <w:rPr>
          <w:rFonts w:cs="Arial"/>
          <w:b/>
          <w:sz w:val="28"/>
          <w:szCs w:val="28"/>
          <w:lang w:val="hu-HU" w:eastAsia="en-US"/>
        </w:rPr>
      </w:r>
    </w:p>
    <w:tbl>
      <w:tblPr>
        <w:tblW w:w="22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540"/>
        <w:gridCol w:w="975"/>
        <w:gridCol w:w="1471"/>
        <w:gridCol w:w="1041"/>
        <w:gridCol w:w="1283"/>
        <w:gridCol w:w="1080"/>
        <w:gridCol w:w="990"/>
        <w:gridCol w:w="810"/>
        <w:gridCol w:w="1350"/>
        <w:gridCol w:w="1530"/>
        <w:gridCol w:w="630"/>
        <w:gridCol w:w="810"/>
        <w:gridCol w:w="720"/>
        <w:gridCol w:w="1260"/>
        <w:gridCol w:w="1170"/>
        <w:gridCol w:w="1350"/>
        <w:gridCol w:w="1440"/>
        <w:gridCol w:w="1530"/>
      </w:tblGrid>
      <w:tr>
        <w:trPr>
          <w:trHeight w:val="853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crt.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 autobuz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lateral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tegoria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r. d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î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matriculare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de inventar</w:t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Copie Confor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ǎ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a Lice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ţ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i de Transpor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 de fabricatie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ngimea (m)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de axe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ul de podea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 motor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d de confort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pacitatea de pasageri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ndardul Euro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. uşi de acces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p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ǎ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i pentru persoanele cu mobilitate red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ǎ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ǎ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i aferente sistemului  de taxare integrat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onente aferente sistemului de management al traficului</w:t>
            </w:r>
          </w:p>
        </w:tc>
      </w:tr>
      <w:tr>
        <w:trPr>
          <w:trHeight w:val="1314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 sca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" w:ascii="Arial Narrow" w:hAnsi="Arial Narrow"/>
                <w:sz w:val="18"/>
                <w:szCs w:val="18"/>
              </w:rPr>
              <w:t>n picioare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6 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2 TLO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4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3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4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H 05 TLO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6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7 TLO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453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(1 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BH 09 TLO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6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4063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06382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5 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5 TLO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75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3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9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1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3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4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32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34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35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6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33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7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8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29 TL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30 TLO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936LA.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327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 Citaro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</w:rPr>
              <w:t>(articulat 4 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6 UKR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US"/>
              </w:rPr>
              <w:t>40666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4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73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UC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4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35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W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4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363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WG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 Benz EEV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5 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SZP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4 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SZV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SZX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37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SZ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N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RZ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RX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RW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R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RD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D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TS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VZZ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K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XZ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074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J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I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D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6 XY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FZJ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FZ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FZL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FZK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JZ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K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J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JX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GG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T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W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R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X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K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7 GGU</w:t>
            </w:r>
          </w:p>
        </w:tc>
        <w:tc>
          <w:tcPr>
            <w:tcW w:w="1041" w:type="dxa"/>
            <w:tcBorders>
              <w:bottom w:val="double" w:sz="4" w:space="0" w:color="000000"/>
            </w:tcBorders>
            <w:vAlign w:val="bottom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EEV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UZU NOVO CITI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7 buc.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P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6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US"/>
              </w:rPr>
              <w:t>40516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H 12 JY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JY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K1E5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307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SAN JEST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 buc.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HLB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2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04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1AE3481D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6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HK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0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1AE3481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67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HL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09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1AE3481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6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HL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3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1AE3481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2 H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11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1AE3481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vo (6 bu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9 XN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7E290 EU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9 X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7E290 EU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9 XN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7E290 EU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9 YD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7E290 EU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09 YD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7E290 EU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aris (9 buc.)</w:t>
            </w:r>
          </w:p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MEA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14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MD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E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E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E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L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0 PF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b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228U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 A78 (1buc.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5 BCZ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95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836LOH6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vo B12B(1buc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5 BLP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97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H12E340EC06C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 Citaro (articulat 5 bu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18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5 HN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99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5</w:t>
            </w:r>
          </w:p>
          <w:p>
            <w:pPr>
              <w:pStyle w:val="TextCorp"/>
              <w:spacing w:lineRule="exact" w:line="200" w:before="0" w:after="0"/>
              <w:ind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5 HOA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5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5 VU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5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5 VUN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5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H 15 VUO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5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edes Citaro (articulat 7 bu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6 H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6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54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6 HN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0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6 HY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6 HY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8 BO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07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8 BOJ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07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ptos Narrow;Arial" w:hAnsi="Aptos Narrow;Arial" w:cs="Arial"/>
                <w:sz w:val="18"/>
                <w:szCs w:val="18"/>
              </w:rPr>
            </w:pPr>
            <w:r>
              <w:rPr>
                <w:rFonts w:cs="Arial" w:ascii="Aptos Narrow;Arial" w:hAnsi="Aptos Narrow;Arial"/>
                <w:sz w:val="18"/>
                <w:szCs w:val="18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8 BRV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07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M457hLA.III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DL Citea SLF(7buc.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ZXR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08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0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ZX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ZXN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ZX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7 ZX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8 BEX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bu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H 18 BEW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3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o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6.7EV25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c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</w:t>
            </w:r>
          </w:p>
        </w:tc>
      </w:tr>
    </w:tbl>
    <w:p>
      <w:pPr>
        <w:pStyle w:val="TextCorp"/>
        <w:spacing w:lineRule="exact" w:line="200"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Corp"/>
        <w:spacing w:lineRule="exact" w:line="200"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680" w:right="680" w:gutter="0" w:header="68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DD-377, V1, Pag.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t xml:space="preserve">                                                                                </w:t>
    </w:r>
    <w:bookmarkStart w:id="0" w:name="OLE_LINK1"/>
    <w:r>
      <w:rPr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1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1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1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1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1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1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1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1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user</dc:creator>
  <dc:description/>
  <dc:language>en-US</dc:language>
  <cp:lastModifiedBy>zmo</cp:lastModifiedBy>
  <cp:lastPrinted>2018-02-05T07:21:00Z</cp:lastPrinted>
  <dcterms:modified xsi:type="dcterms:W3CDTF">2025-01-22T08:27:00Z</dcterms:modified>
  <cp:revision>2</cp:revision>
  <dc:subject/>
  <dc:title>Autobaza 2</dc:title>
</cp:coreProperties>
</file>